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онах охраны объекта культурного наследия (памятника истории </w:t>
        <w:br/>
        <w:t xml:space="preserve">и культуры) народов Российской Федерации регионального значения «Дом, где работала Чрезвычайная комиссия по борьбе </w:t>
        <w:br/>
        <w:t xml:space="preserve">с контрреволюцией (ЧК)», расположенного по адресу: </w:t>
        <w:br/>
        <w:t xml:space="preserve">Кировская область, г. Вятские Поляны, ул. Ленина, д. 49, </w:t>
        <w:br/>
        <w:t xml:space="preserve">и требованиях к градостроительным регламентам </w:t>
        <w:br/>
        <w:t>в границах территорий данных зон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регионального значения «</w:t>
      </w:r>
      <w:r>
        <w:rPr>
          <w:color w:val="000000"/>
          <w:sz w:val="28"/>
          <w:szCs w:val="28"/>
        </w:rPr>
        <w:t xml:space="preserve">Дом, где работала Чрезвычайная комиссия </w:t>
        <w:br/>
        <w:t xml:space="preserve">по борьбе с контрреволюцией (ЧК)», расположенного по адресу: </w:t>
        <w:br/>
        <w:t>Кировская область, г. Вятские Поляны, ул. Ленина 49</w:t>
      </w:r>
      <w:r>
        <w:rPr>
          <w:sz w:val="28"/>
          <w:szCs w:val="28"/>
        </w:rPr>
        <w:t xml:space="preserve">, режимов использования земель и земельных участков, требований </w:t>
        <w:br/>
        <w:t xml:space="preserve">к градостроительным регламентам в границах данных зон, разработанного обществом с ограниченной ответственностью «Кадастр. Недвижимость», </w:t>
        <w:br/>
        <w:t>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охранную зону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ом, где работала Чрезвычайная комиссия </w:t>
        <w:br/>
        <w:t>по борьбе с контрреволюцией (ЧК)», расположенного по адресу: Кировская область, г. Вятские Поляны, ул. Ленина, д. 49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№ 1 объекта культурного наследия (памятника истории </w:t>
        <w:br/>
        <w:t xml:space="preserve">и культуры) народов Российской Федерации регионального значения </w:t>
        <w:br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ом, где работала Чрезвычайная комиссия по борьбе </w:t>
        <w:br/>
        <w:t xml:space="preserve">с контрреволюцией (ЧК)», расположенного по адресу: Кировская область, </w:t>
        <w:br/>
        <w:t>г. Вятские Поляны, ул. Ленина, д. 49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зону регулирования застройки и хозяйственной деятельности № 2 объекта культурного наследия (памятника истории </w:t>
        <w:br/>
        <w:t xml:space="preserve">и культуры) народов Российской Федерации регионального значения </w:t>
        <w:br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ом, где работала Чрезвычайная комиссия по борьбе </w:t>
        <w:br/>
        <w:t xml:space="preserve">с контрреволюцией (ЧК)», расположенного по адресу: Кировская область, </w:t>
        <w:br/>
        <w:t>г. Вятские Поляны, ул. Ленина, д. 49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требования к градостроительным регламентам </w:t>
        <w:br/>
        <w:t xml:space="preserve">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ом, где работала Чрезвычайная комиссия </w:t>
        <w:br/>
        <w:t xml:space="preserve">по борьбе с контрреволюцией (ЧК)», расположенного по адресу: </w:t>
        <w:br/>
        <w:t>Кировская область, г. Вятские Поляны, ул. Ленина, д. 49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  <w:br/>
        <w:t>согласно приложению № 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</w:t>
        <w:br/>
        <w:t>с установлением данных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</w:t>
        <w:br/>
        <w:t xml:space="preserve">не более чем пять лет со дня установления зон охраны либо со дня, </w:t>
        <w:br/>
        <w:t>когда указанные лица узнали или должны были узнать об установлении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.03.2024. Пункт 4 настоящего постановления действует до 01.03.2030.</w:t>
      </w:r>
    </w:p>
    <w:p>
      <w:pPr>
        <w:pStyle w:val="TextBodyIndent"/>
        <w:tabs>
          <w:tab w:val="clear" w:pos="708"/>
          <w:tab w:val="left" w:pos="6156" w:leader="none"/>
        </w:tabs>
        <w:spacing w:lineRule="auto" w:line="240" w:before="720" w:after="0"/>
        <w:ind w:hanging="0"/>
        <w:jc w:val="both"/>
        <w:rPr>
          <w:szCs w:val="28"/>
        </w:rPr>
      </w:pPr>
      <w:r>
        <w:rPr>
          <w:lang w:val="ru-RU"/>
        </w:rPr>
        <w:t>Губернатор</w:t>
      </w:r>
      <w:r>
        <w:rPr/>
        <w:tab/>
      </w:r>
    </w:p>
    <w:p>
      <w:pPr>
        <w:pStyle w:val="TextBodyIndent"/>
        <w:tabs>
          <w:tab w:val="clear" w:pos="708"/>
          <w:tab w:val="left" w:pos="7230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В. Соколов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Любовь В. Кузнецова</cp:lastModifiedBy>
  <cp:lastPrinted>2023-05-11T09:07:00Z</cp:lastPrinted>
  <dcterms:modified xsi:type="dcterms:W3CDTF">2023-07-04T10:49:00Z</dcterms:modified>
  <cp:revision>415</cp:revision>
  <dc:subject/>
  <dc:title> </dc:title>
</cp:coreProperties>
</file>